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非公职人员赴台登记表</w:t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4"/>
        <w:gridCol w:w="720"/>
        <w:gridCol w:w="12"/>
        <w:gridCol w:w="888"/>
        <w:gridCol w:w="372"/>
        <w:gridCol w:w="720"/>
        <w:gridCol w:w="1065"/>
        <w:gridCol w:w="15"/>
        <w:gridCol w:w="762"/>
        <w:gridCol w:w="858"/>
        <w:gridCol w:w="900"/>
        <w:gridCol w:w="1260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团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</w:t>
            </w:r>
            <w:r>
              <w:rPr/>
              <w:t>赴台事由、</w:t>
            </w:r>
          </w:p>
          <w:p>
            <w:pPr>
              <w:pStyle w:val="Normal"/>
              <w:jc w:val="center"/>
              <w:rPr/>
            </w:pPr>
            <w:r>
              <w:rPr/>
              <w:t>停留时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、职务及居住地</w:t>
            </w:r>
          </w:p>
        </w:tc>
      </w:tr>
      <w:tr>
        <w:trPr>
          <w:trHeight w:val="29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宋体S-超大字符集(SIP)" w:hAnsi="DFKai-SB;方正宋体S-超大字符集(SIP)" w:eastAsia="DFKai-SB;方正宋体S-超大字符集(SIP)"/>
                <w:color w:val="000000"/>
                <w:sz w:val="20"/>
                <w:szCs w:val="20"/>
              </w:rPr>
            </w:pPr>
            <w:r>
              <w:rPr>
                <w:rFonts w:eastAsia="DFKai-SB;方正宋体S-超大字符集(SIP)" w:ascii="DFKai-SB;方正宋体S-超大字符集(SIP)" w:hAnsi="DFKai-SB;方正宋体S-超大字符集(SIP)"/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宋体S-超大字符集(SIP)" w:hAnsi="DFKai-SB;方正宋体S-超大字符集(SIP)" w:eastAsia="DFKai-SB;方正宋体S-超大字符集(SIP)"/>
                <w:color w:val="000000"/>
                <w:sz w:val="20"/>
                <w:szCs w:val="20"/>
              </w:rPr>
            </w:pPr>
            <w:r>
              <w:rPr>
                <w:rFonts w:eastAsia="DFKai-SB;方正宋体S-超大字符集(SIP)" w:ascii="DFKai-SB;方正宋体S-超大字符集(SIP)" w:hAnsi="DFKai-SB;方正宋体S-超大字符集(SIP)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宋体S-超大字符集(SIP)" w:hAnsi="DFKai-SB;方正宋体S-超大字符集(SIP)"/>
                <w:color w:val="000000"/>
                <w:sz w:val="20"/>
                <w:szCs w:val="20"/>
              </w:rPr>
            </w:pPr>
            <w:r>
              <w:rPr>
                <w:rFonts w:ascii="DFKai-SB;方正宋体S-超大字符集(SIP)" w:hAnsi="DFKai-SB;方正宋体S-超大字符集(SIP)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宋体S-超大字符集(SIP)" w:hAnsi="DFKai-SB;方正宋体S-超大字符集(SIP)" w:eastAsia="DFKai-SB;方正宋体S-超大字符集(SIP)"/>
                <w:color w:val="000000"/>
                <w:sz w:val="20"/>
                <w:szCs w:val="20"/>
              </w:rPr>
            </w:pPr>
            <w:r>
              <w:rPr>
                <w:rFonts w:eastAsia="DFKai-SB;方正宋体S-超大字符集(SIP)" w:ascii="DFKai-SB;方正宋体S-超大字符集(SIP)" w:hAnsi="DFKai-SB;方正宋体S-超大字符集(SIP)"/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宋体S-超大字符集(SIP)" w:hAnsi="DFKai-SB;方正宋体S-超大字符集(SIP)" w:eastAsia="DFKai-SB;方正宋体S-超大字符集(SIP)"/>
                <w:color w:val="000000"/>
                <w:sz w:val="20"/>
                <w:szCs w:val="20"/>
              </w:rPr>
            </w:pPr>
            <w:r>
              <w:rPr>
                <w:rFonts w:eastAsia="DFKai-SB;方正宋体S-超大字符集(SIP)" w:ascii="DFKai-SB;方正宋体S-超大字符集(SIP)" w:hAnsi="DFKai-SB;方正宋体S-超大字符集(SIP)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宋体S-超大字符集(SIP)" w:hAnsi="DFKai-SB;方正宋体S-超大字符集(SIP)" w:eastAsia="DFKai-SB;方正宋体S-超大字符集(SIP)"/>
                <w:color w:val="000000"/>
                <w:sz w:val="20"/>
                <w:szCs w:val="20"/>
              </w:rPr>
            </w:pPr>
            <w:r>
              <w:rPr>
                <w:rFonts w:eastAsia="DFKai-SB;方正宋体S-超大字符集(SIP)" w:ascii="DFKai-SB;方正宋体S-超大字符集(SIP)" w:hAnsi="DFKai-SB;方正宋体S-超大字符集(SIP)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宋体S-超大字符集(SIP)" w:hAnsi="DFKai-SB;方正宋体S-超大字符集(SIP)" w:eastAsia="DFKai-SB;方正宋体S-超大字符集(SIP)"/>
                <w:color w:val="000000"/>
                <w:sz w:val="20"/>
                <w:szCs w:val="20"/>
              </w:rPr>
            </w:pPr>
            <w:r>
              <w:rPr>
                <w:rFonts w:eastAsia="DFKai-SB;方正宋体S-超大字符集(SIP)" w:ascii="DFKai-SB;方正宋体S-超大字符集(SIP)" w:hAnsi="DFKai-SB;方正宋体S-超大字符集(SIP)"/>
                <w:color w:val="000000"/>
                <w:sz w:val="20"/>
                <w:szCs w:val="20"/>
              </w:rPr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方正宋体S-超大字符集(SIP)" w:hAnsi="DFKai-SB;方正宋体S-超大字符集(SIP)" w:eastAsia="DFKai-SB;方正宋体S-超大字符集(SIP)"/>
                <w:color w:val="000000"/>
                <w:sz w:val="20"/>
                <w:szCs w:val="20"/>
              </w:rPr>
            </w:pPr>
            <w:r>
              <w:rPr>
                <w:rFonts w:eastAsia="DFKai-SB;方正宋体S-超大字符集(SIP)" w:ascii="DFKai-SB;方正宋体S-超大字符集(SIP)" w:hAnsi="DFKai-SB;方正宋体S-超大字符集(SIP)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方正宋体S-超大字符集(SIP)" w:hAnsi="DFKai-SB;方正宋体S-超大字符集(SIP)"/>
                <w:color w:val="000000"/>
                <w:sz w:val="20"/>
                <w:szCs w:val="20"/>
              </w:rPr>
            </w:pPr>
            <w:r>
              <w:rPr>
                <w:rFonts w:ascii="DFKai-SB;方正宋体S-超大字符集(SIP)" w:hAnsi="DFKai-SB;方正宋体S-超大字符集(SIP)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盖章）</w:t>
            </w:r>
            <w:r>
              <w:rPr>
                <w:rFonts w:eastAsia="Times New Roman;DejaVu Sans"/>
              </w:rPr>
              <w:t xml:space="preserve">           </w:t>
            </w:r>
            <w:r>
              <w:rPr/>
              <w:t>（负责人签名）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台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单位盖章）</w:t>
            </w:r>
            <w:r>
              <w:rPr>
                <w:rFonts w:eastAsia="Times New Roman;DejaVu Sans"/>
              </w:rPr>
              <w:t xml:space="preserve">           </w:t>
            </w:r>
            <w:r>
              <w:rPr/>
              <w:t>（负责人签名）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FKai-SB">
    <w:altName w:val="方正宋体S-超大字符集(SIP)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9:00Z</dcterms:created>
  <dc:creator>User</dc:creator>
  <dc:description/>
  <dc:language>en-US</dc:language>
  <cp:lastModifiedBy>user</cp:lastModifiedBy>
  <dcterms:modified xsi:type="dcterms:W3CDTF">2022-08-24T09:45:20Z</dcterms:modified>
  <cp:revision>3</cp:revision>
  <dc:subject/>
  <dc:title>非公职人员赴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